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>SPARC System Printer/Peripheral Server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he Aurora family of SPARC system printer and peripheral servers allows LAN users to share network resources without the expense of redundant peripherals.  For as low as $150, hundreds of users can share printers, modems, plotters, and any other Centronics parallel or RS-232 serial device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>Featur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Up to six peripheral connections from a single SBus slo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 xml:space="preserve">Compatible with any off-the-shelf serial and parallel peripherals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Parallel port output up to 500,000 cp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erial baud rates to 38.4 Kbp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 xml:space="preserve">On-board RISC processors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Hardware and software flow contro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Full-modem support on serial lin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GUI setup under Solaris ADMINTOO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Compatible with any SBus-based syste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upports SunOS and Solaris 2.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ingle command inst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1 Year warranty with extended maintenance opti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>Configuratio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0S</w:t>
        <w:tab/>
        <w:t>Single Centronics parallel por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0S</w:t>
        <w:tab/>
        <w:t>Dual Centronics parallel port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10S</w:t>
        <w:tab/>
        <w:t>Single Centronics parallel port/dual RS-232 serial port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20S</w:t>
        <w:tab/>
        <w:t>Dual Centronics parallel ports/four RS-232 serial port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urora Technologies, Inc. </w:t>
        <w:tab/>
        <w:t>P: (617) 290-4800</w:t>
        <w:tab/>
        <w:t>F: (617) 290-4844</w:t>
        <w:tab/>
        <w:t>E: info@auratek.com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09:38:00Z</dcterms:created>
  <dc:creator>Administrator</dc:creator>
  <dc:description/>
  <dc:language>en-US</dc:language>
  <cp:lastModifiedBy>Administrator</cp:lastModifiedBy>
  <dcterms:modified xsi:type="dcterms:W3CDTF">1995-10-24T15:36:00Z</dcterms:modified>
  <cp:revision>2</cp:revision>
  <dc:subject/>
  <dc:title>SPARC System Printer/Peripheral Servers</dc:title>
</cp:coreProperties>
</file>